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OLE_LINK4"/>
      <w:r>
        <w:rPr>
          <w:b/>
          <w:sz w:val="36"/>
        </w:rPr>
        <w:t>Ageus Easy Glue 1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íceúčelové lepidlo ve sprej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Ageus Easy Glue 100 je víceúčelové lepidlo ve spreji, které rychle zasychá a má silnou přilnavost. </w:t>
      </w:r>
    </w:p>
    <w:p>
      <w:pPr>
        <w:pStyle w:val="Normal"/>
        <w:rPr>
          <w:b/>
          <w:b/>
        </w:rPr>
      </w:pPr>
      <w:r>
        <w:rPr>
          <w:b/>
        </w:rPr>
        <w:t>Výhody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zzápachové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ytváří rychlé a pevné spoje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ýborně se hodí k lepení porézních materiálů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chlá a efektivní aplikace sprejového systému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eus Easy Glue 100 – je bezzápachové kontaktní lepidlo průmyslové kvality na bázi syntetického kaučuku, rozpouštědla a stlačeného plynu dimethyletheru. Vyznačuje se vysokou efektivitou díky krátkým odvětracím časům 3 – 5 minut v závislosti na okolní teplotě a savosti podkladu. Ageus Easy Glue 100 je vybaveno 6-ti cestným rozstřikovacím ventilem pro maximální optimalizaci šíře rozstřiku lepidla a tím dosažení optimální ekonomické efektivity aplikace. Teplotní odolnost -25°C do +70°C, krátkodobě až +80°C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Vhodné pro lepení širokého spektra materiálů např. spoje mezi pěnou, jutou, kůží, kobercovými dlaždicemi, plstí, textilem, čalounickou vatou, izolačními materiály, polystyrenovou pěnou, dřeva, nábytku a kovu. Pro všechny materiály se doporučuje zkušební lepení zejména pak u imitace kůže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hutný, želatinový fil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ůně</w:t>
        <w:tab/>
        <w:tab/>
        <w:tab/>
        <w:tab/>
        <w:tab/>
        <w:tab/>
        <w:t>etérově rozpouštěd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ustota</w:t>
        <w:tab/>
        <w:tab/>
        <w:tab/>
        <w:tab/>
        <w:tab/>
        <w:t>1,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lak</w:t>
        <w:tab/>
        <w:tab/>
        <w:tab/>
        <w:tab/>
        <w:tab/>
        <w:tab/>
        <w:t>4 bar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vkovací průtok</w:t>
        <w:tab/>
        <w:tab/>
        <w:tab/>
        <w:tab/>
        <w:t>nízké nastavení (L) 1,1 gr / seku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Střední nastavení (M) 1,4 gr/ seku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Vysoké nastavení (H) 1,6 gr / seku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yp polymeru</w:t>
        <w:tab/>
        <w:tab/>
        <w:tab/>
        <w:tab/>
        <w:t>styren butanová gu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ransportní slepení za</w:t>
        <w:tab/>
        <w:tab/>
        <w:tab/>
        <w:t>cca 30 seku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ximální vazební síla</w:t>
        <w:tab/>
        <w:tab/>
        <w:tab/>
        <w:t>12 - 24 hodin dle aplikace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/>
        <w:t>Teplotní rozsah</w:t>
        <w:tab/>
        <w:tab/>
        <w:tab/>
        <w:tab/>
        <w:t>do 70</w:t>
      </w:r>
      <w:r>
        <w:rPr>
          <w:rFonts w:eastAsia="Arial" w:cs="Arial"/>
        </w:rPr>
        <w:t>°</w:t>
      </w:r>
      <w:r>
        <w:rPr>
          <w:rFonts w:cs="Arial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Rozpustnost</w:t>
        <w:tab/>
        <w:tab/>
        <w:tab/>
        <w:tab/>
        <w:tab/>
        <w:t>v rozpouštědlech, nerozpustné ve vo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poručení čističe po aplikaci</w:t>
        <w:tab/>
        <w:tab/>
        <w:t>SuperČistič, Citrus Cleaner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Ageus Easy Glue 100  je k dostávání v těchto baleních:</w:t>
      </w:r>
    </w:p>
    <w:p>
      <w:pPr>
        <w:pStyle w:val="Normal"/>
        <w:rPr/>
      </w:pPr>
      <w:bookmarkStart w:id="1" w:name="OLE_LINK4"/>
      <w:r>
        <w:rPr/>
        <w:t>500 ml sprej , v kartonu 12 ks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Times New Roman" w:hAnsi="News Serif EE;Times New Roman" w:cs="News Serif EE;Times New Roman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0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24-08-14T11:42:00Z</dcterms:modified>
  <cp:revision>9</cp:revision>
  <dc:subject/>
  <dc:title>ČEZ a</dc:title>
</cp:coreProperties>
</file>